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300"/>
        <w:jc w:val="center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  <w:t>POZVÁNKA NA ŘÁDNOU VALNOU HROMADU</w:t>
      </w:r>
    </w:p>
    <w:p>
      <w:pPr>
        <w:pStyle w:val="Normlnweb"/>
        <w:shd w:fill="FFFFFF" w:val="clear"/>
        <w:spacing w:before="0" w:after="300"/>
        <w:jc w:val="center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  <w:t xml:space="preserve"> </w:t>
      </w:r>
      <w:r>
        <w:rPr>
          <w:b/>
          <w:color w:val="F79646"/>
          <w:sz w:val="20"/>
          <w:szCs w:val="20"/>
        </w:rPr>
        <w:t>SPOLEČNOSTI  PV Park a.s.</w:t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ředseda představenstva obchodní společnosti  PV Park a.s., IČ 280 14 715, se sídlem Běhařov 58, 34021 Janovice nad Úhlavou, zapsané v obchodním rejstříku vedeném Krajským soudem v Plzni, oddíl B, vložka 1433 (dále jen „Společnost“), tímto svolává řádnou valnou hromadu Společnosti, která se bude konat dne </w:t>
      </w:r>
      <w:r>
        <w:rPr>
          <w:b/>
          <w:sz w:val="20"/>
          <w:szCs w:val="20"/>
        </w:rPr>
        <w:t xml:space="preserve">29.6.2020 od 14:00 hodin </w:t>
      </w:r>
      <w:r>
        <w:rPr>
          <w:sz w:val="20"/>
          <w:szCs w:val="20"/>
        </w:rPr>
        <w:t>na adrese Běhařov 58, 34021 Janovice nad Úhlavou v kanceláři  společnosti (dále též jen „VH“).</w:t>
      </w:r>
    </w:p>
    <w:p>
      <w:pPr>
        <w:pStyle w:val="Normlnweb"/>
        <w:shd w:fill="FFFFFF" w:val="clear"/>
        <w:spacing w:lineRule="atLeast" w:line="360" w:before="0" w:after="30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textAlignment w:val="baseline"/>
        <w:rPr/>
      </w:pPr>
      <w:r>
        <w:rPr>
          <w:b/>
          <w:sz w:val="20"/>
          <w:szCs w:val="20"/>
        </w:rPr>
        <w:t>POŘAD JEDNÁNÍ VALNÉ HROMADY:</w:t>
      </w:r>
    </w:p>
    <w:p>
      <w:pPr>
        <w:pStyle w:val="Normlnweb"/>
        <w:numPr>
          <w:ilvl w:val="0"/>
          <w:numId w:val="1"/>
        </w:numPr>
        <w:shd w:fill="FFFFFF" w:val="clear"/>
        <w:spacing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Zahájení valné hromady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Volba orgánů valné hromady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Projednání a schválení řádné účetní závěrky za rok 2019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Rozhodnutí valné hromady o rozdělení hospodářského výsledku Společnosti za rok 2019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věr valné hrom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Y USNESENÍ VALNÉ HROMADY A JEJICH ZDŮVOD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vrhované usnesení Valné hromady k bodu 2 pořadu jednání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e Společnosti se volí orgány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jc w:val="both"/>
        <w:rPr/>
      </w:pPr>
      <w:r>
        <w:rPr/>
        <w:t>V souladu s ust. § 188 zákona o obchodních korporacích valná hromada Společnosti zvolí svého předsedu a zapisovatele.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Cs/>
          <w:sz w:val="20"/>
          <w:szCs w:val="20"/>
          <w:u w:val="single"/>
        </w:rPr>
        <w:t>Navrhované usnesení Valné hromady k bodu 3 pořadu jednání VH: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alná hromada Společnosti schvaluje řádnou účetní závěrku za rok 2019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důvodnění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Dle ust. § 181 odst. 2 zákona o obchodních korporacích je ve výlučné působnosti valné hromady schválení účetní závěrky Společnosti.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  <w:u w:val="single"/>
        </w:rPr>
        <w:t>Navrhované usnesení Valné hromady k bodu 4 pořadu jednání VH:</w:t>
      </w:r>
    </w:p>
    <w:p>
      <w:pPr>
        <w:pStyle w:val="Bezmez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/>
      </w:pPr>
      <w:r>
        <w:rPr>
          <w:bCs/>
          <w:sz w:val="20"/>
        </w:rPr>
        <w:t>Valná hromada schvaluje vypořádání hospodářského výsledku Společnosti následovně: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>
          <w:bCs/>
          <w:sz w:val="20"/>
        </w:rPr>
      </w:pPr>
      <w:r>
        <w:rPr>
          <w:bCs/>
          <w:sz w:val="20"/>
        </w:rPr>
        <w:t>- zisk dosažený v roce 2019 bude převeden na účet nerozděleného zisku minulých let.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>
          <w:bCs/>
          <w:sz w:val="20"/>
        </w:rPr>
      </w:pPr>
      <w:r>
        <w:rPr>
          <w:bCs/>
          <w:sz w:val="20"/>
        </w:rPr>
        <w:t>- vypořádání nerozděleného zisku let minulých mezi akcionáře rozhodla Valná hromada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atit akcionáři Mgr. Petru Veselákovi  ve 2 splátkách –do 30.7.2020, do 30.10.2020</w:t>
      </w:r>
    </w:p>
    <w:p>
      <w:pPr>
        <w:pStyle w:val="Normal"/>
        <w:rPr/>
      </w:pPr>
      <w:r>
        <w:rPr>
          <w:sz w:val="20"/>
          <w:szCs w:val="20"/>
        </w:rPr>
        <w:t>vyplatit akcionáři Jiřímu Šindelářovi         ve 2 splátkách –do 30.7.2020, do 30.10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atit akcionáři Vojtěchu Weberovi       ve 2 splátkách –do 30.7.2020, do 30.10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atit akcionáři Ing. Jiřímu Švejdovi      ve 2 splátkách –do 30.7.2020, do 30.10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Společnost PV Park a.s. zajistí odvod daně z vyplaceného nerozděleného zisku akcionářům dle platných daňových zákonů do 29.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důvodně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le ust. § 190 odst. 2 písm. g) zákona o obchodních korporacích je ve výlučné působnosti valné hromady rozhodnutí o rozdělení zisku Společnost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K bodům 5 a 6 se nenavrhuje přijetí usnesení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ěhařově dne 18.5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V Park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gr. Petr Vesel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ředseda představenst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163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9" r="-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47:00Z</dcterms:created>
  <dc:creator>Ing. Petr Trněný</dc:creator>
  <dc:description/>
  <dc:language>en-US</dc:language>
  <cp:lastModifiedBy>Svejda</cp:lastModifiedBy>
  <dcterms:modified xsi:type="dcterms:W3CDTF">2020-06-19T10:47:00Z</dcterms:modified>
  <cp:revision>2</cp:revision>
  <dc:subject/>
  <dc:title/>
</cp:coreProperties>
</file>